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-120015</wp:posOffset>
                </wp:positionV>
                <wp:extent cx="6069330" cy="881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8812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ĐOÀN THANH NIÊN CỘNG SẢN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AN CHẤP HÀNH TỈNH KIÊN G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oOo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5450" cy="1718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171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0"/>
                              </w:rPr>
                              <w:t>BỘ TIÊU CH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ĐÁNH GIÁ CHẤT LƯỢNG CÔNG TÁC ĐOÀ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À PHONG TRÀO TTN CÁC HUYỆN, THỊ, THÀNH ĐOÀ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ĂM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Rạch Giá, tháng 6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năm 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7.9pt;height:693.9pt;mso-wrap-distance-left:9.05pt;mso-wrap-distance-right:9.05pt;mso-wrap-distance-top:0pt;mso-wrap-distance-bottom:0pt;margin-top:-9.45pt;mso-position-vertical-relative:text;margin-left: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ĐOÀN THANH NIÊN CỘNG SẢN HỒ CHÍ M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AN CHẤP HÀNH TỈNH KIÊN GIA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---------oOo-----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5450" cy="1718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0" cy="171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4"/>
                          <w:szCs w:val="40"/>
                        </w:rPr>
                        <w:t>BỘ TIÊU CH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ĐÁNH GIÁ CHẤT LƯỢNG CÔNG TÁC ĐOÀ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À PHONG TRÀO TTN CÁC HUYỆN, THỊ, THÀNH ĐOÀ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ĂM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Rạch Giá, tháng 6</w:t>
                      </w:r>
                      <w:r>
                        <w:rPr>
                          <w:b/>
                          <w:i/>
                          <w:sz w:val="28"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 xml:space="preserve"> năm 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12:00Z</dcterms:created>
  <dc:creator>Smart</dc:creator>
  <dc:description/>
  <cp:keywords/>
  <dc:language>en-US</dc:language>
  <cp:lastModifiedBy>User</cp:lastModifiedBy>
  <cp:lastPrinted>2014-05-14T10:32:00Z</cp:lastPrinted>
  <dcterms:modified xsi:type="dcterms:W3CDTF">2016-06-20T02:12:00Z</dcterms:modified>
  <cp:revision>2</cp:revision>
  <dc:subject/>
  <dc:title/>
</cp:coreProperties>
</file>